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  Обществознание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втор УМК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ствознание. Поурочные разработки. 9 класс. 2014 г. М.: Просвещ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е количество часов, отведенное на изучение темы </w:t>
      </w:r>
      <w:r>
        <w:rPr>
          <w:rFonts w:cs="Times New Roman" w:ascii="Times New Roman" w:hAnsi="Times New Roman"/>
          <w:sz w:val="24"/>
          <w:szCs w:val="24"/>
        </w:rPr>
        <w:t>–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урок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оохранительные орга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и закрепление новых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 xml:space="preserve"> – комбинированный (используется несколько видов деятельности примерно одинаковых по време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методическая:</w:t>
      </w:r>
      <w:r>
        <w:rPr>
          <w:rFonts w:cs="Times New Roman" w:ascii="Times New Roman" w:hAnsi="Times New Roman"/>
          <w:sz w:val="24"/>
          <w:szCs w:val="24"/>
        </w:rPr>
        <w:t xml:space="preserve"> продолжить внедрение компетентностного подхода к обучению на уроках обществознания, как метода формирования умений действовать в заданной учебн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t xml:space="preserve">– создать условия для формирования представлений о государственных правоохранительных органах; учащиеся знакомятся с понятиями «правоохранительные органы», «прокуратура», «нотариат», дополняют и расширяют имеющиеся знания и представления о правоохранительных органах; осуществляют поиск информации, проверяют ее с помощью справочной литературы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улировать и удерживать учебную задачу, определять последовательность действий при решении поставлен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культуры общения, чувства сопричастности общему делу, умения работать коллективно через работу в парах, группе; воспитание культуры умственного труда, сохранения своего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– развитие познавательных интересов, умения определять цель, выдвигать гипотезу через выполнение исследовательской работы; навыков самостоятельной работы и способность к рефлексии, коммуникативных качеств, уверенности в своих сил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– </w:t>
      </w:r>
      <w:r>
        <w:rPr>
          <w:rFonts w:cs="Times New Roman" w:ascii="Times New Roman" w:hAnsi="Times New Roman"/>
          <w:sz w:val="24"/>
          <w:szCs w:val="24"/>
        </w:rPr>
        <w:t xml:space="preserve">воспитать у учащихся представление о правоохранительных органах как органах порядка и защиты насе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и методические приемы</w:t>
      </w:r>
      <w:r>
        <w:rPr>
          <w:rFonts w:cs="Times New Roman" w:ascii="Times New Roman" w:hAnsi="Times New Roman"/>
          <w:sz w:val="24"/>
          <w:szCs w:val="24"/>
        </w:rPr>
        <w:t xml:space="preserve"> – исследовательский, поисковый, работа в группах, решение проблемных ситуаций, взаимоконтроль, эвристическая беседа,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 для учител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379" w:right="9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Поурочные разработки. 9 класс под ред. Л. Н. Боголюбова. 2014 г. М.: Просвещ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379" w:right="9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обществознания для 9 класса общеобразовательных школ ( Обществознание 5-11 кл. М.: «Просвещение», 2007.- под ред Л.А. Соколо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Обществознание» - 9 класс под ред. Л.Н. Боголюбова, А.И. Матвеева. М.: «Просвещение» -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Краюшкина С.В. Тесты по обществознанию -9 класс М.: «Экзамен» - 2013-11-21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9"/>
        <w:gridCol w:w="4840"/>
        <w:gridCol w:w="3752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рганиза-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ционный момен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веряет готовность учащихся к уроку. Нацеливает учащихся на самостоятельное формулирование темы урока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ащиеся слушают, готовят принадлежности, настраиваются на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 понимают значение знаний для человека и принимаю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ая: принимают учебную задач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ведение в тему уро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авайте вспомним, ребята, какие правоохранительные органы вам известны? И нужны ли они нам вообщ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авайте подумаем, а кто или что регулирует жизнь общества в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ы правильно ответили, что законы регулируют жизнь общества, устанавливая рамки дозволенного поведения. Все государственные органы призваны заботиться об обеспечении законности и защите прав и интересов граждан. Но в любом государстве есть органы, основной задачей которых является защита правопорядка, прав и свобод граждан, борьба с преступностью, другими правонарушениями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твечают: полиция, суд, прокуратур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учеников: жизнь людей в стране регулируют законы, Конституция РФ, Уголовный  Код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 внутренняя позиция школьника  учебно-познавательная мотив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Формулировка темы, целей урока,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Итак, сегодня мы поговорим о том, что такое правоохранительные органы в широком смысле слова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 инициатива, планирование, прогноз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Актуализация опорных знаний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кажите, пожалуйста, почему важно соблюдать зако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Почему закон нужно защищ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Кого можно назвать «стражами закона»?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места дают ответ: законы важно соблюдать, потому что закон – это правила, которые люди должны выполнять, иначе они будут наказа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ужно защищать. Защищать закон – это значит следить за выполнением правовых  норм, прописанных в этом законе, не допускать их нару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, синтез, сравнение, обобщение, классификация, аналог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уктурирование знаний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нное и произвольное построение речевого высказывания в устной форме,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ение своих мыслей в соответствии с задачами и условиями коммуникаци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ние и аргументация своего мнения и позиции в коммуник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 разных мнений, координирование в сотрудничестве разных позиций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изучения нового материал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знакомить учащихся с правоохранительными органами, их фун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ята, попробуйте сами сказать, как называется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и записывают тему в тетрад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 УУ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равственно-этическое оценивание усваиваем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гипотез и и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ейчас мы просмотрим презентацию на тему «Правоохранительные органы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 сейчас давайте рассмотрим следующие ситуации и попробуем разобраться в них. (Приложение 1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зовите службы, которые входят в систему правоохранительных органов, а я запишу их на доске. В конце урока мы сравним, правильно ли вы их назва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высвечивается алфавит, в котором каждой букве соответствует своя цифра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ось слово «Прокуратура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прокуратуры – следить за исполнением законов государства,  не допускать неисполнение законов или ненадлежащее исполнение законов. Во время судебного процесса прокуратура является представителем  государства и выступает от его имен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атура осуществляет надзор за исполнением законов, выступает от имени государства в судебном процессе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Эта служба пресекает преступления   против основ конституционного строя и безопасности государства, борется с терроризмом, шпионажем. Сокращенно она называется ФСБ. Кто сможет расшифровать ее название?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, Федеральная служба безопасности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ая служба безопасности (ФСБ)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ется с терроризмом, шпионажем и другими преступлениями против государств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ой службы вы наверняка знаете. Давайте разгадаем ребус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олиция предназначена для защиты жизни, здоровья, прав и свобод граждан, иностранных граждан, лиц без гражданства; для противодействия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</w:rPr>
                <w:t>преступности</w:t>
              </w:r>
            </w:hyperlink>
            <w:r>
              <w:rPr/>
              <w:t>, охраны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</w:rPr>
                <w:t>общественного порядка</w:t>
              </w:r>
            </w:hyperlink>
            <w:r>
              <w:rPr/>
              <w:t>, собственности и для обеспечения общественной безопас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ция следит за соблюдением общественного порядка, борется с правонарушени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юди и вещи, которые перемещаются через границы государств сталкиваются с этой службой. Эта служба следит за тем чтобы    те кто  пересекают границу не нарушали законы, а так же за тем, чтобы из-за границы в страну не попали запрещенные или   неправильно оформленные товары. Эта служба называется   таможн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можн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ит за законностью перемещений товаров и лиц через границ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ая служба–суд. Суд является единственным органом, имеющим право признать человека виновным в совершении преступления и назначить наказание. Суд защищает Конституцию, права, свободы  и законные интересы граждан, предприятий, учреждений, организац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осуществля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авосуд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следне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тар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о система органов, на которые возложено удостоверение сделок, оформление наследственных прав и совершение других действий, юридическое закрепление гражданских прав и предупреждение их возможного наруш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дополнительным материалом (Приложение 2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ом по истории адвокатуры в России. Беседа по вопроса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группы делились адвокаты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функцию носила каждая групп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ется работа адвоката в наши дни от дореволюционной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, делают записи в тетрад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блемные задачи, выдвигают гипотезы для разрешения практических ситуац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: суд, прокуратура, полиция и т.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учают табличку с цифрами,  составляют слово из полученных цифр, используя таблицу на дос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в тетрад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предел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учают карточки с ребус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: поли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лают запись в тетрад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в тетрад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текст, отвечают на вопросы, подтверждая свои высказывания выдержками из доку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.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ормулируют ответы на вопросы учителя, дополняют и расширяют имеющиеся знания и представления о правоохранительных орг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ние и аргументация своего мнения и позиции в коммуникаци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т разных мнений,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ординирование в сотрудничестве разных позиций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ижение договоренностей и согласование общего решен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ешение конфликтов на основе учета интересов всех участников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поведением партнер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е использование речевых средств для решения коммуник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 УУД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евая саморегуляц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ая инициа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ервичное осмысление и закрепле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закрепления изученного материал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ести в систему знания, полученные на уроке, по новой теме; определить степень освоения учащимися нового учебного материала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ребята. Сегодня мы с вами познакомились с правоохранительными органами. Их много каждый из них осуществляет свои определенные функции. Но что же их всех объединяет? Давайте вместе сформулируем определение, что же такое правоохранительные органы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давайте сравним список служб,  который мы составили в начале урока с тем, что мы узнали на уроке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 проверим ваши знания. На слайде будет написано определение,  чем занимается   служба, но   не указано какая именно.  Ваша задача назвать службу. За правильные ответы вы будете получать смайлики. В конце урока мы их посчитаем, те,  у кого будет больше трех  смайликов, получат оценку «5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айд 1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«Осуществляет правосудие»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Слайд №2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«Следит за законностью перемещения  товаров и людей через границу»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Слайд №3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Борется с терроризмом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Слайд № 4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Следит за общественным порядком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Слайд № 5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Осуществляет надзор за соблюдением законов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Слайд № 6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Осуществляет следственные действия в рамках уголовного права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Слайд № 7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Выступает от имени государства в судебном процессе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Слайд № 8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рется с шпионажем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Слайд № 9</w:t>
            </w:r>
          </w:p>
          <w:p>
            <w:pPr>
              <w:pStyle w:val="ListParagraph"/>
              <w:ind w:left="0" w:hanging="0"/>
              <w:jc w:val="both"/>
              <w:rPr>
                <w:color w:val="9BBB59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Борется с правонарушения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, ребята, посчитайте,  кто, сколько смайликов заработа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, у кого их больше 3 штук сегодня заработали пятерки. У кого 2 смайлика получают за работу на уроке по новой теме «4» (четверки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охранительные органы - это органы, которые осуществляют правоохранительную деятельность по обеспечению законности, правопорядка, охране прав и свобод челове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, какие службы они  назвали в начале, что лишнее, что не назвали, почему, о каких службах узнали только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: су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: таможн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: ФС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: поли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: прокурату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: следственный комит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: прокурату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: ФС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: поли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самостоятельно выделяют и формулируют цели. Осуществляют поиск существ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 УУД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евая саморегуляц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е использование речевых средств для решения коммуникационны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флексия учебной деятельности на урок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уроке я работал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й работой на уроке я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к показался мне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 урок я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е настроение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риал урока был м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уроке я работал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Активно/пассивно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й работой на уроке я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Доволен/недоволен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к показался мн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Коротким/длинным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 урок я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Не устал/устал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е настроение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Улучшилось/ухудшилось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риал урока был мн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онятным/непонятным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олезным/неполезным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Интересным/ску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Легким/тяжел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флексия способов и условий действия контроль и оценка процесс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зультатов деятель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па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причин успеха / неуспеха в учеб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аргументация своего м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 УУД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я успеш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омашнее зад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задания на дом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здать условия для заинтересованности учащихся в продолжение самостоятельного изучения темы и документов по теме, развивать  умение применять полученные знания в практических целях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учить параграф 11. выполнить задания в рабочей тетради №6,7, с.58-5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hanging="743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а нужно обращаться в данных ситуаци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ванова, ученика 8 класса, постоянно избивают род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решила подарить внуку машину, ранее принадлежавшую де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ешили отправить документы с результатами ЕГЭ в несколько учебных заведений, в том числе и московский ву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наружили, что у вас пропал дорогой мобильный телефон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ести себя в подобных ситуация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гуляния в парке на подростка напали сверстники и отобрали телефон и карманные день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с задержали сотрудники полиции, как необходимо себя вести?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адвокатуры России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явление профессиональной адвокатуры в России связано с судебной реформой 1864г. адвокатура стала новым юридическим учреждением России. В дореформенное время роль адвокатов выполняли частные лица -  стряпчие или ходатаи по делам. Их функции не регулировались законодательно, и к ним не предъявлялось никаких требований. Их обязанность ограничивалась составлением некоторых документов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удебным уставам 1864г. адвокаты разделились на две группы? Присяжные поверенные и частные поверенные. Присяжные поверенные объединялись в корпорацию со своим внутренним самоуправлением, выборными органами (советы) и надзорами за деятельностью со стороны судебных органов. Их задачи – защита по уголовным делам, представительство по гражданским и юридическим делам; консультации. Требования: возраст 25 лет, высшее юридическое образование, 5 лет судебной практики. Существовал институт помощников присяжных поверенных (лица с высшим образованием, но без судейской практики). Советы присяжных поверенных – органы самоуправления корпорации. Должность председателя и членов совета выборные. Совет принимал и увольнял присяжных, осуществлял дисциплинарную практику, распределял бесплатные дела, регулировал споры между присяжными. Решения принимались большинством голосов. Деятельность совета контролировалась судебной палатой. В 1874 г. был учрежден институт частных поверенных. Им выдавались свидетельства, на основании которых частные поверенные могли принимать участие в производстве гражданских дел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аком виде адвокатура существовала до 1917 года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молов А. Г., Бурменская Г. В., Володарская И. А. и др. Формирование универсальных учебных действий в основной школе: от действия к мысли. Система заданий: пособие для учителя // Серия стандарты второго поколения. – М.: Просвещение, 2011. – 159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неев Р.Н. и др. Диагностика метапредметных и личностных результатов начального образования. Проверочные работы. 3-4 классы. – М.: Баласс, 2012. – 48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валева Г.С., Логинова О.Б. Планируемые результаты начального общего образования // Серия стандарты второго поколения. – М.: Просвещение, 2011. – 120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валева Г.С. Оценка достижений планируемых результатов в начальной школе // Серия стандарты второго поколения. В 3-х частях. – М.: Просвещение, 2011. – 224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гвинова И.М., Копотева Г.Л. Конструирование технологической карты урока в соответствии с требованиями ФГОС // Управление начальной школой. – М., 2011. – №12. – С. 12-1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ронов А.В. Как построить урок в соответствии с ФГОС. – Волгоград: Учитель, 2013. – 174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мерные программы по учебным предметам. 5-9 классы // Серия стандарты второго поколения. – М.: Просвещение, 201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римерная основная образовательная программа образовательного учреждения. Основная школа // сост. Е.С. Савинов. – М.: Просвещение, 2011. – 342с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решина Л.В. Деятельностный метод обучения: описание технологии, конспекты уроков. 1-4 классы // Автор-сост. – 2-изд. – Волгоград: Учитель, 2013. – 118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едеральный государственный образовательный стандарт основного общего образования // Серия стандарты второго поколения. – М.: Просвещение, 2011. – 48с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w w:val="1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alibri" w:hAnsi="Calibri" w:eastAsia="Times New Roman" w:cs="Calibri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7;&#1089;&#1090;&#1091;&#1087;&#1085;&#1086;&#1089;&#1090;&#1100;" TargetMode="External"/><Relationship Id="rId3" Type="http://schemas.openxmlformats.org/officeDocument/2006/relationships/hyperlink" Target="http://ru.wikipedia.org/wiki/&#1054;&#1073;&#1097;&#1077;&#1089;&#1090;&#1074;&#1077;&#1085;&#1085;&#1099;&#1081;_&#1087;&#1086;&#1088;&#1103;&#1076;&#1086;&#1082;" TargetMode="External"/><Relationship Id="rId4" Type="http://schemas.openxmlformats.org/officeDocument/2006/relationships/hyperlink" Target="http://ru.wikipedia.org/wiki/&#1055;&#1088;&#1072;&#1074;&#1086;&#1089;&#1091;&#1076;&#108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0:00Z</dcterms:created>
  <dc:creator>ЕНД</dc:creator>
  <dc:description/>
  <cp:keywords/>
  <dc:language>en-US</dc:language>
  <cp:lastModifiedBy>Дмитрий Каленюк</cp:lastModifiedBy>
  <dcterms:modified xsi:type="dcterms:W3CDTF">2016-10-02T03:34:00Z</dcterms:modified>
  <cp:revision>76</cp:revision>
  <dc:subject/>
  <dc:title>Тема: Проектирование образовательного процесса на основе системно-деятельностного подхода в соответствии с требованиями ФГОС нового поколения</dc:title>
</cp:coreProperties>
</file>